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宋体;SimSun" w:hAnsi="宋体;SimSun" w:eastAsia="宋体;SimSun"/>
          <w:b/>
          <w:b/>
          <w:sz w:val="28"/>
          <w:lang w:val="en-US" w:eastAsia="zh-CN"/>
        </w:rPr>
      </w:pPr>
      <w:r>
        <w:rPr>
          <w:rFonts w:ascii="宋体;SimSun" w:hAnsi="宋体;SimSun" w:eastAsia="宋体;SimSun"/>
          <w:b/>
          <w:sz w:val="28"/>
          <w:lang w:val="en-US" w:eastAsia="zh-CN"/>
        </w:rPr>
        <w:t>暨南大学食堂二楼厨房设备和通风系统采购项目</w:t>
      </w:r>
    </w:p>
    <w:p>
      <w:pPr>
        <w:pStyle w:val="2"/>
        <w:ind w:hanging="0"/>
        <w:rPr>
          <w:rFonts w:ascii="宋体;SimSun" w:hAnsi="宋体;SimSun" w:eastAsia="宋体;SimSun"/>
          <w:b/>
          <w:b/>
          <w:sz w:val="28"/>
          <w:lang w:val="en-US" w:eastAsia="zh-CN"/>
        </w:rPr>
      </w:pPr>
      <w:r>
        <w:rPr>
          <w:rFonts w:ascii="宋体;SimSun" w:hAnsi="宋体;SimSun" w:eastAsia="宋体;SimSun"/>
          <w:b/>
          <w:sz w:val="28"/>
          <w:lang w:val="en-US" w:eastAsia="zh-CN"/>
        </w:rPr>
        <w:t>子包</w:t>
      </w:r>
      <w:r>
        <w:rPr>
          <w:rFonts w:eastAsia="宋体;SimSun" w:ascii="宋体;SimSun" w:hAnsi="宋体;SimSun"/>
          <w:b/>
          <w:sz w:val="28"/>
          <w:lang w:val="en-US" w:eastAsia="zh-CN"/>
        </w:rPr>
        <w:t>1</w:t>
      </w:r>
      <w:r>
        <w:rPr>
          <w:rFonts w:ascii="宋体;SimSun" w:hAnsi="宋体;SimSun" w:eastAsia="宋体;SimSun"/>
          <w:b/>
          <w:sz w:val="28"/>
          <w:lang w:val="en-US" w:eastAsia="zh-CN"/>
        </w:rPr>
        <w:t>：厨房设备一批       预算金额：￥</w:t>
      </w:r>
      <w:r>
        <w:rPr>
          <w:rFonts w:eastAsia="宋体;SimSun" w:ascii="宋体;SimSun" w:hAnsi="宋体;SimSun"/>
          <w:b/>
          <w:sz w:val="28"/>
          <w:lang w:val="en-US" w:eastAsia="zh-CN"/>
        </w:rPr>
        <w:t>1,770,300.00</w:t>
      </w:r>
      <w:r>
        <w:rPr>
          <w:rFonts w:ascii="宋体;SimSun" w:hAnsi="宋体;SimSun" w:eastAsia="宋体;SimSun"/>
          <w:b/>
          <w:sz w:val="28"/>
          <w:lang w:val="en-US" w:eastAsia="zh-CN"/>
        </w:rPr>
        <w:t>元</w:t>
      </w:r>
    </w:p>
    <w:tbl>
      <w:tblPr>
        <w:tblW w:w="8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9"/>
        <w:gridCol w:w="4520"/>
        <w:gridCol w:w="726"/>
        <w:gridCol w:w="726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仓库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A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冷库</w:t>
            </w:r>
          </w:p>
        </w:tc>
      </w:tr>
      <w:tr>
        <w:trPr>
          <w:trHeight w:val="134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温冷库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x7000x2700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℃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板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库板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CFD-FR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胺基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±2 kg/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8624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防火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台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防滑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冷库移门尺寸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*.2200H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B8624B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防火标。保温材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%CFC-FRE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聚氨脂。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38±2 kg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手动单开移门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冷库门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导热系数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1 w/m°k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压指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daN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：内外门板宽度连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型材，确保门连接处的密封性、配置原装内外拉绳开关、配置门开关警示灯、配置下导轨对移门定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机：半封涡旋风冷机组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F205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配有油分离器、气液分离器、压缩机避震管、油位、调节器、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剂、配干燥过滤器、视液器、高低压控制器、冷凝器有防腐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风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QFD100JD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蒸发器翅片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电融霜方式、丹弗斯膨胀阀、蒸发器冷凝排水及排水发热丝， 蒸发器配急停开关，便于维修。蒸发器符合食品安全等级，易清洁、防腐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LC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控制蒸发器开停、化霜、风扇延迟开启及温度控制，控制器具有制冷、风机启停、化霜、报警等功能，国标电缆线路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灯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6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温冷库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x7000x27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5℃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库板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库板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CFD-FR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胺基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±2 kg/m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8624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防火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台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防滑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冷库移门尺寸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*.2200H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8624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防火标。保温材料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CFC-FR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聚氨脂。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38±2 kg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移门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冷库门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1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导热系数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21 w/m°k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压指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daN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㎡：手动单开平移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面为双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框断冷桥。门套增加不锈钢防撞角码。内外门板宽度连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型材，确保门连接处的密封性、配置原装内外拉绳开关、配置门开关警示灯、配置下导轨对移门定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机：半封涡旋风冷机组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F205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配有油分离器、气液分离器、压缩机避震管、油位、调节器、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剂、配干燥过滤器、视液器、高低压控制器、冷凝器有防腐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风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QFD100JD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蒸发器翅片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电融霜方式、丹弗斯膨胀阀、蒸发器冷凝排水及排水发热丝， 蒸发器配急停开关，便于维修。蒸发器符合食品安全等级，易清洁、防腐蚀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LC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控制蒸发器开停、化霜、风扇延迟开启及温度控制，控制器具有制冷、风机启停、化霜、报警等功能，国标电缆线路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灯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肉类粗加工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落地式切片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0*660*7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相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/1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加工能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~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切割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机器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K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绞肉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0*1020*95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~380V 4K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生产能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65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整机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K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身四门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*830*2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20 ~ +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  双温风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或可调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地龙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采用省力卡扣，环保包胶枪身，金属调节阀，铅合金手柄，一体式锌合金枪体。加密涤纶防爆网设计，耐寒防晒材质，适合温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软管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可自由拉伸，直径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-1.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厚度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正常水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自来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-4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供水压力＞出水压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-0.8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兆帕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约冲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拖星盆连挂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400x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消毒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*125*62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紫外线杀菌灯，能有效杀灭细菌，寿命长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为磁吸式挂放，顶部为倾斜式设计，符合清洁卫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设计，开门即自动关闭紫外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定时器，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菜类粗加工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地龙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采用省力卡扣，环保包胶枪身，金属调节阀，铅合金手柄，一体式锌合金枪体。加密涤纶防爆网设计，耐寒防晒材质，适合温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软管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可自由拉伸，直径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-1.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厚度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正常水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自来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-4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供水压力＞出水压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-0.8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兆帕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约冲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消毒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*125*62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紫外线杀菌灯，能有效杀灭细菌，寿命长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为磁吸式挂放，顶部为倾斜式设计，符合清洁卫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设计，开门即自动关闭紫外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定时器，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D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切丝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*600*11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切丝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-60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/3KW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整机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K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皮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*530*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料桶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KG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/2KW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菜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2930×1120×157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机机身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不锈钢，槽体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四边装饰围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水龙头采用不锈钢防腐蚀型；框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*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材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水循环管路在水泵出口到喷嘴处使用不锈钢无缝钢管；水泵采用不锈钢，耐臭氧酸，防腐蚀、低噪音产品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/4.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面点间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 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编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门平台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750x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15 ~ +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，风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面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*1120*13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额定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~380V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额定频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HZ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kw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最大和面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面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团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面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20*830*11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功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380V/1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面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压面厚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2~32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生产能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32-40KG/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编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搅拌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20*1025*1430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~380V 3K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最大和面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2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料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整机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K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E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消毒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*125*62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紫外线杀菌灯，能有效杀灭细菌，寿命长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为磁吸式挂放，顶部为倾斜式设计，符合清洁卫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设计，开门即自动关闭紫外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定时器，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烘烤间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F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烘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90*1150*1755 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全不锈钢板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0V/21KW 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机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50KG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F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网烟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x1200x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油烟网及防水烟罩灯；底部接油槽及活动集油器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F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用编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F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烹调间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双头小炒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x1250x1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炉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档水、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x50x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面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 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板焊接而成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底沟风炉头、点火枪、优质主气阀、火种阀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；燃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配优质摇摆龙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KW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拼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x1250x1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双头大炒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0x1250x1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炉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档水、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x50x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面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 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板焊接而成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底沟风炉头、点火枪、优质主气阀、火种阀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；燃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配优质摇摆龙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KW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单头汤撑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1250x1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炉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档水、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x50x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面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 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板焊接而成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底沟风炉头、点火枪、优质主气阀、火种阀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；燃气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配优质摇摆龙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5KW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双门蒸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1050x18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炉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柜身与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x50x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面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 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板焊接而成，蒸气发生器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板焊接而成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沟风炉头、自动进水装置、蒸气过压泄气装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双头矮汤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x700x1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配优质摇摆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网烟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x1300x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油烟网及防水烟罩灯；底部接油槽及活动集油器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墙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*1000*2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制作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8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通打荷台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8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柜身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门采用吊轮式结构滑动轻便灵活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身四门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*830*2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20 ~ +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  双温风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地龙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采用省力卡扣，环保包胶枪身，金属调节阀，铅合金手柄，一体式锌合金枪体。加密涤纶防爆网设计，耐寒防晒材质，适合温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软管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可自由拉伸，直径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-1.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厚度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正常水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自来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-4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供水压力＞出水压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-0.8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兆帕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约冲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消毒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*125*62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紫外线杀菌灯，能有效杀灭细菌，寿命长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为磁吸式挂放，顶部为倾斜式设计，符合清洁卫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设计，开门即自动关闭紫外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定时器，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网烟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x1000x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油烟网及防水烟罩灯；底部接油槽及活动集油器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墙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*1000*2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制作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明档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75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水器连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*190*826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KW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洁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0x600x15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柜身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门采用吊轮式结构滑动轻便灵活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身四玻璃门留样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*830*2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5 ~ +1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  双温风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7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热隧道式肠粉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x850x10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炉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档水、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x50x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铁面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 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板焊接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/12KW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网烟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x1000x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油烟网及防水烟罩灯；底部接油槽及活动集油器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烤肠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*280*46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不锈钢管，全自动加热，智能控温，快速升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六头煮食炉连柜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900x8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煮食炉六档调节，每个炉头单独按钮控制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/2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拼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x900x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柜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双头蒸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9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炉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档水、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/1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网烟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00x1000x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油烟网及防水烟罩灯；底部接油槽及活动集油器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双头煮面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9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炉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档水、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/1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烙饼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x800x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柜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KW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煎炸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*640*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柜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材质：全不锈钢制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温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底加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MM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80V/13KW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扒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*900*850+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柜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KW.                           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重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K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5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热双缸炸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x900x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柜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5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身及炉背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体骨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∠50*50*5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架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5mm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Φ50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包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380V/24KW                           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油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拼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x9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H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6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售饭间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墙双洗手星连感应龙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x500x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优质感应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手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规格：红外线智能感应   进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线智能感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喷漆消毒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*150*37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消毒液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免接触、伸手喷淋消毒，避免交叉感染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德国红外线传感器，抗环境光线的干扰能力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部电子开关驱动，无机械触点，不产生“火花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消毒液容器采用密闭结构及食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符合食品安全要求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麦当劳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J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身双玻璃门展示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*830*2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5 ~ +1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  双温风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J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x500x7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自选餐区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墙双洗手星连感应龙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x500x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优质感应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身四玻璃门留样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*830*2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5 ~ +1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容积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  双温风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404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托盘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00x3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5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洁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x500x12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柜身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门采用吊轮式结构滑动轻便灵活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选保温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0x7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 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柜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内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配二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热线、智能电器控制装置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脚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/3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选保温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7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 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柜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内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配二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热线、智能电器控制装置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脚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/3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选保温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x700x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 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柜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内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配二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热线、智能电器控制装置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脚；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V/3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手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规格：红外线智能感应   进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线智能感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喷漆消毒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*150*37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消毒液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免接触、伸手喷淋消毒，避免交叉感染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德国红外线传感器，抗环境光线的干扰能力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部电子开关驱动，无机械触点，不产生“火花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消毒液容器采用密闭结构及食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符合食品安全要求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熟食间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 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门平台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750x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15 ~ +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，风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5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热双缸炸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x900x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柜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5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身及炉背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体骨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∠50*50*5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架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5mm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Φ50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包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380V/24KW                           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油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网烟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0x1000x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油烟网及防水烟罩灯；底部接油槽及活动集油器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墙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0*1000*2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制作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14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通打荷台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柜身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门采用吊轮式结构滑动轻便灵活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墙双洗手星连感应龙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x500x2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优质感应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门平台雪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750x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-15 ~ +5℃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方，风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外壳或门板、加强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内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镀锌板后、顶、底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14*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凝铜管，聚胺脂发泡隔热，重型脚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7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消毒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*125*62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紫外线杀菌灯，能有效杀灭细菌，寿命长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刀具为磁吸式挂放，顶部为倾斜式设计，符合清洁卫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设计，开门即自动关闭紫外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定时器，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通入墙式碗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x600x1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材质：柜身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门采用吊轮式结构滑动轻便灵活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纱网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600x1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柜身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门采用吊轮式结构滑动轻便灵活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手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规格：红外线智能感应   进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线智能感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喷漆消毒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*150*37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消毒液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免接触、伸手喷淋消毒，避免交叉感染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德国红外线传感器，抗环境光线的干扰能力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全部电子开关驱动，无机械触点，不产生“火花”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消毒液容器采用密闭结构及食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，符合食品安全要求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烧腊挂架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4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万向轮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拼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*900*8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炉拼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*800*9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洗消间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 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x500x1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主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x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；支管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x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层架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柱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Φ38mm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管及高度调整钢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洗地龙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采用省力卡扣，环保包胶枪身，金属调节阀，铅合金手柄，一体式锌合金枪体。加密涤纶防爆网设计，耐寒防晒材质，适合温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软管：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可自由拉伸，直径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-1.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厚度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正常水压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自来水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-4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供水压力＞出水压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-0.8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兆帕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约冲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气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*1000*5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壳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 内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mm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隔油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冲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眼收残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*750*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M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眼收残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*750*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工用具洗消间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单星盆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 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盆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塞链去水，前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，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。配优质摇摆水龙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N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台连一下层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x750x95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台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面板下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夹板外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，底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加强梁；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；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ф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子弹脚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其它</w:t>
            </w:r>
          </w:p>
        </w:tc>
      </w:tr>
      <w:tr>
        <w:trPr>
          <w:trHeight w:val="8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豆浆封口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全自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-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杯每小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20V/0.4KW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蒸包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*390*7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制作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层送餐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*600*9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5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、四个万向脚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层点心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*500*8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5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、四个万向脚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板货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*500*9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材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1.5mm30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板、四个万向脚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奶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*550*12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材料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键方式：触摸蓝光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调节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度调节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9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糕展示柜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*730*12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材料：柜身和柜座使用优质不锈钢板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19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O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双头双尾小炒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*1150*120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高档不锈钢外壳，坚固且耐用；德国肖特微晶板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采用技术先进领先的德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GB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模块设计；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双重防辐射外壳屏蔽设计，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重安全保护设置，性能更安全可靠，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过热保护，防止烧干锅，安全更省心，更省电；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热点集中，灶面周围不发热，不会升高室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/>
          <w:sz w:val="28"/>
          <w:lang w:val="en-US" w:eastAsia="zh-CN"/>
        </w:rPr>
      </w:pPr>
      <w:r>
        <w:rPr>
          <w:rFonts w:eastAsia="宋体;SimSun" w:ascii="宋体;SimSun" w:hAnsi="宋体;SimSun"/>
          <w:sz w:val="28"/>
          <w:lang w:val="en-US" w:eastAsia="zh-CN"/>
        </w:rPr>
      </w:r>
    </w:p>
    <w:p>
      <w:pPr>
        <w:pStyle w:val="2"/>
        <w:ind w:hanging="0"/>
        <w:rPr>
          <w:rFonts w:ascii="宋体;SimSun" w:hAnsi="宋体;SimSun" w:eastAsia="宋体;SimSun"/>
          <w:b/>
          <w:b/>
          <w:sz w:val="28"/>
          <w:lang w:val="en-US" w:eastAsia="zh-CN"/>
        </w:rPr>
      </w:pPr>
      <w:r>
        <w:rPr>
          <w:rFonts w:ascii="宋体;SimSun" w:hAnsi="宋体;SimSun" w:eastAsia="宋体;SimSun"/>
          <w:b/>
          <w:sz w:val="28"/>
          <w:lang w:val="en-US" w:eastAsia="zh-CN"/>
        </w:rPr>
        <w:t>子包</w:t>
      </w:r>
      <w:r>
        <w:rPr>
          <w:rFonts w:eastAsia="宋体;SimSun" w:ascii="宋体;SimSun" w:hAnsi="宋体;SimSun"/>
          <w:b/>
          <w:sz w:val="28"/>
          <w:lang w:val="en-US" w:eastAsia="zh-CN"/>
        </w:rPr>
        <w:t>2</w:t>
      </w:r>
      <w:r>
        <w:rPr>
          <w:rFonts w:ascii="宋体;SimSun" w:hAnsi="宋体;SimSun" w:eastAsia="宋体;SimSun"/>
          <w:b/>
          <w:sz w:val="28"/>
          <w:lang w:val="en-US" w:eastAsia="zh-CN"/>
        </w:rPr>
        <w:t>：通风系统一批    预算金额：￥</w:t>
      </w:r>
      <w:r>
        <w:rPr>
          <w:rFonts w:eastAsia="宋体;SimSun" w:ascii="宋体;SimSun" w:hAnsi="宋体;SimSun"/>
          <w:b/>
          <w:sz w:val="28"/>
          <w:lang w:val="en-US" w:eastAsia="zh-CN"/>
        </w:rPr>
        <w:t>729,700.00</w:t>
      </w:r>
      <w:r>
        <w:rPr>
          <w:rFonts w:ascii="宋体;SimSun" w:hAnsi="宋体;SimSun" w:eastAsia="宋体;SimSun"/>
          <w:b/>
          <w:sz w:val="28"/>
          <w:lang w:val="en-US" w:eastAsia="zh-CN"/>
        </w:rPr>
        <w:t>元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0"/>
        <w:gridCol w:w="4758"/>
        <w:gridCol w:w="851"/>
        <w:gridCol w:w="709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型号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烹调间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径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式：低噪声排烟风柜（消防、耐高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W/380V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：不锈钢外壳材质。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保护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配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压启动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不锈钢，主要元器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#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钢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之钢型材平台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钢板平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、刷油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微锈、防锈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、调和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：阻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防火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法：三层重叠式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风口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3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管防烟防火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式与消防系统联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百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纱网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5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角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烘烤间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式：低噪声排烟风柜（消防、耐高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KW/380V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：不锈钢外壳材质。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保护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配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压启动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不锈钢，主要元器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#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钢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之钢型材平台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钢板平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、刷油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微锈、防锈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、调和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：阻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防火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法：三层重叠式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风口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3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管防烟防火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式与消防系统联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百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纱网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角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档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径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式：低噪声排烟风柜（消防、耐高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5KW/380V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：不锈钢外壳材质。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保护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配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压启动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不锈钢，主要元器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#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钢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之钢型材平台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钢板平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、刷油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微锈、防锈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、调和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：阻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防火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法：三层重叠式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风口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3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管防烟防火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式与消防系统联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百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纱网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*8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角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食间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7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7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径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7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7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式：低噪声排烟风柜（消防、耐高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W/380V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：不锈钢外壳材质。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保护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配风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压启动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不锈钢，主要元器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5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#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钢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之钢型材平台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钢板平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、刷油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微锈、防锈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、调和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：阻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防火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法：三层重叠式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风口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3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7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管防烟防火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式与消防系统联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百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纱网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7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角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洗消间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咬口每二米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光解油烟微分子颗粒过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径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5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风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式：低噪声排烟风柜（消防、耐高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W/380V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：不锈钢外壳材质。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#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钢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之钢型材平台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钢板平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、刷油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微锈、防锈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、调和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：阻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防火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法：三层重叠式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风口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3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百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纱网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角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送鲜风系统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烹调间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径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风口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不锈钢牛眼风咀 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百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纱网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鲜风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式：低噪声排烟风柜（消防、耐高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KW/380V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：不锈钢外壳材质。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#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钢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之钢型材平台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钢板平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、刷油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微锈、防锈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、调和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：阻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防火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法：三层重叠式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*6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角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8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熟食间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风管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矩形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材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1.2mm </w:t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口形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咬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管附件、支架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∠50*5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兰及支吊架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兰及支吊架除锈、刷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丹防锈漆二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风口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不锈钢牛眼风咀 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百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纱网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m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鲜风机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型式：低噪声排烟风柜（消防、耐高温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KW/380V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：不锈钢外壳材质。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#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钢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之钢型材平台支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标钢板平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锈、刷油设计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微锈、防锈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、调和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式：阻尼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载重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接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防火帆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法：三层重叠式安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*40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材质：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码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国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角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1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金配件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/>
          <w:sz w:val="28"/>
          <w:lang w:val="en-US" w:eastAsia="zh-CN"/>
        </w:rPr>
      </w:pPr>
      <w:r>
        <w:rPr>
          <w:rFonts w:eastAsia="宋体;SimSun" w:ascii="宋体;SimSun" w:hAnsi="宋体;SimSun"/>
          <w:sz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066" w:gutter="0" w:header="851" w:top="907" w:footer="0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4:00Z</dcterms:created>
  <dc:creator>st105341</dc:creator>
  <dc:description/>
  <cp:keywords/>
  <dc:language>en-US</dc:language>
  <cp:lastModifiedBy>a</cp:lastModifiedBy>
  <cp:lastPrinted>2017-05-26T17:05:00Z</cp:lastPrinted>
  <dcterms:modified xsi:type="dcterms:W3CDTF">2017-06-08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