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28.png" ContentType="image/png"/>
  <Override PartName="/word/media/image4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22.jpeg" ContentType="image/jpeg"/>
  <Override PartName="/word/media/image7.png" ContentType="image/png"/>
  <Override PartName="/word/media/image12.png" ContentType="image/pn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.jpeg" ContentType="image/jpeg"/>
  <Override PartName="/word/media/image20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暨南大学</w:t>
      </w:r>
      <w:r>
        <w:rPr>
          <w:b/>
          <w:sz w:val="32"/>
        </w:rPr>
        <w:t>---</w:t>
      </w:r>
      <w:r>
        <w:rPr>
          <w:b/>
          <w:sz w:val="32"/>
        </w:rPr>
        <w:t>低值易耗品采购平台（喀斯玛）操作流程指引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114550" cy="581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用户基本</w:t>
      </w:r>
      <w:r>
        <w:rPr>
          <w:b/>
          <w:sz w:val="24"/>
        </w:rPr>
        <w:t>操作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用户登陆平台</w:t>
      </w:r>
    </w:p>
    <w:p>
      <w:pPr>
        <w:pStyle w:val="Normal"/>
        <w:ind w:firstLine="948"/>
        <w:jc w:val="left"/>
        <w:rPr/>
      </w:pPr>
      <w:r>
        <w:rPr>
          <w:sz w:val="24"/>
        </w:rPr>
        <w:t>在暨南</w:t>
      </w:r>
      <w:r>
        <w:rPr>
          <w:sz w:val="24"/>
        </w:rPr>
        <w:t>大学门户网站</w:t>
      </w:r>
      <w:r>
        <w:rPr>
          <w:sz w:val="24"/>
        </w:rPr>
        <w:t>登陆</w:t>
      </w:r>
      <w:r>
        <w:rPr>
          <w:sz w:val="24"/>
        </w:rPr>
        <w:t>OA</w:t>
      </w:r>
      <w:r>
        <w:rPr>
          <w:sz w:val="24"/>
        </w:rPr>
        <w:t>账号：</w:t>
      </w:r>
      <w:r>
        <w:rPr>
          <w:sz w:val="24"/>
        </w:rPr>
        <w:t>http://i.jnu.edu.cn</w:t>
      </w:r>
    </w:p>
    <w:p>
      <w:pPr>
        <w:pStyle w:val="Normal"/>
        <w:ind w:firstLine="948"/>
        <w:jc w:val="left"/>
        <w:rPr>
          <w:sz w:val="24"/>
        </w:rPr>
      </w:pPr>
      <w:r>
        <w:rPr>
          <w:sz w:val="24"/>
        </w:rPr>
        <w:t>在【业务应用】下拉菜单，</w:t>
      </w:r>
      <w:r>
        <w:rPr>
          <w:sz w:val="24"/>
        </w:rPr>
        <w:t>点击</w:t>
      </w:r>
      <w:r>
        <w:rPr>
          <w:sz w:val="24"/>
        </w:rPr>
        <w:t>【低值易耗品采购平台】，进入“喀斯玛平台页面”。</w:t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79195</wp:posOffset>
                </wp:positionV>
                <wp:extent cx="400050" cy="352425"/>
                <wp:effectExtent l="22860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9pt;margin-top:92.85pt;width:31.45pt;height:27.7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5839460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       </w:t>
      </w:r>
    </w:p>
    <w:p>
      <w:pPr>
        <w:pStyle w:val="Normal"/>
        <w:ind w:firstLine="41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120</wp:posOffset>
                </wp:positionH>
                <wp:positionV relativeFrom="paragraph">
                  <wp:posOffset>140335</wp:posOffset>
                </wp:positionV>
                <wp:extent cx="1536700" cy="1824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1713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143.65pt;mso-wrap-distance-left:9.05pt;mso-wrap-distance-right:9.05pt;mso-wrap-distance-top:0pt;mso-wrap-distance-bottom:0pt;margin-top:11.0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17138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56515</wp:posOffset>
                </wp:positionV>
                <wp:extent cx="1732915" cy="1713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5049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34.95pt;mso-wrap-distance-left:9.05pt;mso-wrap-distance-right:9.05pt;mso-wrap-distance-top:0pt;mso-wrap-distance-bottom:0pt;margin-top:4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5049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5755</wp:posOffset>
                </wp:positionH>
                <wp:positionV relativeFrom="paragraph">
                  <wp:posOffset>56515</wp:posOffset>
                </wp:positionV>
                <wp:extent cx="1769745" cy="1628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628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28.2pt;mso-wrap-distance-left:9.05pt;mso-wrap-distance-right:9.05pt;mso-wrap-distance-top:0pt;mso-wrap-distance-bottom:0pt;margin-top:4.4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628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27305</wp:posOffset>
                </wp:positionV>
                <wp:extent cx="400050" cy="422275"/>
                <wp:effectExtent l="5715" t="20320" r="57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422280"/>
                        </a:xfrm>
                        <a:prstGeom prst="downArrow">
                          <a:avLst>
                            <a:gd name="adj1" fmla="val 50000"/>
                            <a:gd name="adj2" fmla="val 26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85pt;margin-top:2.15pt;width:31.45pt;height:33.2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0135</wp:posOffset>
                </wp:positionH>
                <wp:positionV relativeFrom="paragraph">
                  <wp:posOffset>-5715</wp:posOffset>
                </wp:positionV>
                <wp:extent cx="400050" cy="488315"/>
                <wp:effectExtent l="5715" t="17780" r="571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488160"/>
                        </a:xfrm>
                        <a:prstGeom prst="downArrow">
                          <a:avLst>
                            <a:gd name="adj1" fmla="val 50000"/>
                            <a:gd name="adj2" fmla="val 305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pt;margin-top:-0.45pt;width:31.45pt;height:38.4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0775</wp:posOffset>
                </wp:positionH>
                <wp:positionV relativeFrom="paragraph">
                  <wp:posOffset>180975</wp:posOffset>
                </wp:positionV>
                <wp:extent cx="400050" cy="419100"/>
                <wp:effectExtent l="19685" t="5080" r="203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downArrow">
                          <a:avLst>
                            <a:gd name="adj1" fmla="val 50000"/>
                            <a:gd name="adj2" fmla="val 261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8.25pt;margin-top:14.25pt;width:31.45pt;height:3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2905</wp:posOffset>
                </wp:positionH>
                <wp:positionV relativeFrom="paragraph">
                  <wp:posOffset>106045</wp:posOffset>
                </wp:positionV>
                <wp:extent cx="6388100" cy="2510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23996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97.65pt;mso-wrap-distance-left:9.05pt;mso-wrap-distance-right:9.05pt;mso-wrap-distance-top:0pt;mso-wrap-distance-bottom:0pt;margin-top:8.3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23996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添加课题号</w:t>
      </w:r>
      <w:r>
        <w:rPr>
          <w:b/>
          <w:sz w:val="24"/>
        </w:rPr>
        <w:t>/</w:t>
      </w:r>
      <w:r>
        <w:rPr>
          <w:b/>
          <w:sz w:val="24"/>
        </w:rPr>
        <w:t>经费卡号（首次</w:t>
      </w:r>
      <w:r>
        <w:rPr>
          <w:b/>
          <w:sz w:val="24"/>
        </w:rPr>
        <w:t>登录必须进行操作</w:t>
      </w:r>
      <w:r>
        <w:rPr>
          <w:b/>
          <w:sz w:val="24"/>
        </w:rPr>
        <w:t>）</w:t>
      </w:r>
    </w:p>
    <w:p>
      <w:pPr>
        <w:pStyle w:val="Normal"/>
        <w:jc w:val="left"/>
        <w:rPr/>
      </w:pPr>
      <w:r>
        <w:rPr>
          <w:rFonts w:eastAsia="Calibri" w:cs="Calibri"/>
          <w:b/>
          <w:sz w:val="24"/>
        </w:rPr>
        <w:t xml:space="preserve">      </w:t>
      </w:r>
      <w:r>
        <w:rPr>
          <w:sz w:val="24"/>
        </w:rPr>
        <w:t>点击喀斯玛首页【用户中心】或者【会员中心（我的订单）】，进入会员中心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在【账户管理】下拉菜单，点击【管理课题号】，接着点击【课题号添加】，填写课题号编号等信息，【提交】完成课题号添加。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1536065" cy="3756660"/>
                <wp:effectExtent l="0" t="0" r="0" b="0"/>
                <wp:wrapNone/>
                <wp:docPr id="1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3756600"/>
                          <a:chOff x="0" y="0"/>
                          <a:chExt cx="1536120" cy="3756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36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3"/>
                          <a:srcRect l="0" t="0" r="3262" b="15174"/>
                          <a:stretch/>
                        </pic:blipFill>
                        <pic:spPr>
                          <a:xfrm>
                            <a:off x="203040" y="564480"/>
                            <a:ext cx="117864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8pt;margin-top:13.95pt;width:120.95pt;height:295.8pt" coordorigin="-360,279" coordsize="2419,5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0;top:279;width:2418;height:8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40;top:1168;width:1855;height:50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4009390" cy="1170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1066800"/>
                                  <wp:effectExtent l="0" t="0" r="0" b="0"/>
                                  <wp:docPr id="21" name="图片 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2.2pt;mso-wrap-distance-left:9.05pt;mso-wrap-distance-right:9.05pt;mso-wrap-distance-top:0pt;mso-wrap-distance-bottom:0pt;margin-top:7.6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733800" cy="1066800"/>
                            <wp:effectExtent l="0" t="0" r="0" b="0"/>
                            <wp:docPr id="22" name="图片 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9420</wp:posOffset>
                </wp:positionH>
                <wp:positionV relativeFrom="paragraph">
                  <wp:posOffset>116205</wp:posOffset>
                </wp:positionV>
                <wp:extent cx="598170" cy="257175"/>
                <wp:effectExtent l="12700" t="13335" r="1397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57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pt;margin-top:9.15pt;width:47.05pt;height:20.2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3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130810</wp:posOffset>
                </wp:positionV>
                <wp:extent cx="2647315" cy="16916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0620" cy="1581150"/>
                                  <wp:effectExtent l="0" t="0" r="0" b="0"/>
                                  <wp:docPr id="25" name="图片 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3.2pt;mso-wrap-distance-left:9.05pt;mso-wrap-distance-right:9.05pt;mso-wrap-distance-top:0pt;mso-wrap-distance-bottom:0pt;margin-top:10.3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0620" cy="1581150"/>
                            <wp:effectExtent l="0" t="0" r="0" b="0"/>
                            <wp:docPr id="26" name="图片 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6135</wp:posOffset>
                </wp:positionH>
                <wp:positionV relativeFrom="paragraph">
                  <wp:posOffset>142240</wp:posOffset>
                </wp:positionV>
                <wp:extent cx="2286635" cy="1694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/>
                              <w:t>必填，其他选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号：</w:t>
                            </w:r>
                            <w:r>
                              <w:rPr/>
                              <w:t>学校分配的经费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有效状态</w:t>
                            </w:r>
                            <w:r>
                              <w:rPr/>
                              <w:t>：课题号可用，选有效；如果后继课题号没经费可用，选择无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默认状态：</w:t>
                            </w:r>
                            <w:r>
                              <w:rPr/>
                              <w:t>选择默认，下一单课题号跟前一单一样，要修改需手动选择；选择非默认，前后不一定一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33.45pt;mso-wrap-distance-left:9.05pt;mso-wrap-distance-right:9.05pt;mso-wrap-distance-top:0pt;mso-wrap-distance-bottom:0pt;margin-top:11.2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带</w:t>
                      </w:r>
                      <w:r>
                        <w:rPr>
                          <w:b/>
                        </w:rPr>
                        <w:t>*</w:t>
                      </w:r>
                      <w:r>
                        <w:rPr/>
                        <w:t>必填，其他选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题号：</w:t>
                      </w:r>
                      <w:r>
                        <w:rPr/>
                        <w:t>学校分配的经费卡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有效状态</w:t>
                      </w:r>
                      <w:r>
                        <w:rPr/>
                        <w:t>：课题号可用，选有效；如果后继课题号没经费可用，选择无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默认状态：</w:t>
                      </w:r>
                      <w:r>
                        <w:rPr/>
                        <w:t>选择默认，下一单课题号跟前一单一样，要修改需手动选择；选择非默认，前后不一定一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1890</wp:posOffset>
                </wp:positionH>
                <wp:positionV relativeFrom="paragraph">
                  <wp:posOffset>137160</wp:posOffset>
                </wp:positionV>
                <wp:extent cx="702310" cy="22098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21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0.8pt;width:55.25pt;height:17.3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-3810</wp:posOffset>
                </wp:positionV>
                <wp:extent cx="645160" cy="25146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516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-0.3pt;width:50.75pt;height:19.7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9815</wp:posOffset>
                </wp:positionH>
                <wp:positionV relativeFrom="paragraph">
                  <wp:posOffset>45085</wp:posOffset>
                </wp:positionV>
                <wp:extent cx="4766945" cy="10725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4380" cy="962025"/>
                                  <wp:effectExtent l="0" t="0" r="0" b="0"/>
                                  <wp:docPr id="31" name="图片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43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84.45pt;mso-wrap-distance-left:9.05pt;mso-wrap-distance-right:9.05pt;mso-wrap-distance-top:0pt;mso-wrap-distance-bottom:0pt;margin-top:3.5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4380" cy="962025"/>
                            <wp:effectExtent l="0" t="0" r="0" b="0"/>
                            <wp:docPr id="32" name="图片 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43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645160" cy="310515"/>
                <wp:effectExtent l="12700" t="13335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10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.2pt;width:50.75pt;height:24.4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添加子账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说明：主账号可以设置课题组其他成员为子账号（用户名须为人事编号），然后子账号登陆</w:t>
      </w:r>
      <w:r>
        <w:rPr>
          <w:sz w:val="24"/>
        </w:rPr>
        <w:t>OA</w:t>
      </w:r>
      <w:r>
        <w:rPr>
          <w:sz w:val="24"/>
        </w:rPr>
        <w:t>系统，自行下单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点击喀斯玛首页【用户中心】或者【会员中心（我的订单）】，进入会员中心。在【账户管理】下拉菜单，点击【管理子账号】，接着点击【子账号添加】，填写用户名等信息，【提交】完成子账号添加。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188595</wp:posOffset>
                </wp:positionV>
                <wp:extent cx="1333500" cy="3333750"/>
                <wp:effectExtent l="0" t="0" r="0" b="0"/>
                <wp:wrapNone/>
                <wp:docPr id="3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333600"/>
                          <a:chOff x="0" y="0"/>
                          <a:chExt cx="1333440" cy="333360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22"/>
                          <a:srcRect l="1152" t="0" r="0" b="2794"/>
                          <a:stretch/>
                        </pic:blipFill>
                        <pic:spPr>
                          <a:xfrm>
                            <a:off x="76320" y="0"/>
                            <a:ext cx="1203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23"/>
                          <a:srcRect l="0" t="0" r="0" b="22314"/>
                          <a:stretch/>
                        </pic:blipFill>
                        <pic:spPr>
                          <a:xfrm>
                            <a:off x="0" y="371520"/>
                            <a:ext cx="133344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.05pt;margin-top:14.85pt;width:105pt;height:262.5pt" coordorigin="-41,297" coordsize="2100,5250">
                <v:shape id="shape_0" ID="Picture 3" stroked="f" o:allowincell="f" style="position:absolute;left:79;top:297;width:1895;height:4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41;top:882;width:2099;height:46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0480</wp:posOffset>
                </wp:positionH>
                <wp:positionV relativeFrom="paragraph">
                  <wp:posOffset>184150</wp:posOffset>
                </wp:positionV>
                <wp:extent cx="4152265" cy="11804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0960" cy="934085"/>
                                  <wp:effectExtent l="0" t="0" r="0" b="0"/>
                                  <wp:docPr id="36" name="图片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92.95pt;mso-wrap-distance-left:9.05pt;mso-wrap-distance-right:9.05pt;mso-wrap-distance-top:0pt;mso-wrap-distance-bottom:0pt;margin-top:14.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0960" cy="934085"/>
                            <wp:effectExtent l="0" t="0" r="0" b="0"/>
                            <wp:docPr id="37" name="图片 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4690</wp:posOffset>
                </wp:positionH>
                <wp:positionV relativeFrom="paragraph">
                  <wp:posOffset>116205</wp:posOffset>
                </wp:positionV>
                <wp:extent cx="645160" cy="31051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10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9.15pt;width:50.75pt;height:24.4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080</wp:posOffset>
                </wp:positionH>
                <wp:positionV relativeFrom="paragraph">
                  <wp:posOffset>189865</wp:posOffset>
                </wp:positionV>
                <wp:extent cx="2104390" cy="20148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用户名</w:t>
                            </w:r>
                            <w:r>
                              <w:rPr/>
                              <w:t>：主动输入人事编号，点击查询，确认是姓名和课题组是否正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核金额</w:t>
                            </w:r>
                            <w:r>
                              <w:rPr/>
                              <w:t>：订单金额大于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需要主账户审核，小于等于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子账户自行审核；不填，任何金额子账号都可以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冻结</w:t>
                            </w:r>
                            <w:r>
                              <w:rPr/>
                              <w:t>：子账户不采购可以冻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权限：</w:t>
                            </w:r>
                            <w:r>
                              <w:rPr/>
                              <w:t>主账户可以赋予子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8.65pt;mso-wrap-distance-left:9.05pt;mso-wrap-distance-right:9.05pt;mso-wrap-distance-top:0pt;mso-wrap-distance-bottom:0pt;margin-top:14.9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用户名</w:t>
                      </w:r>
                      <w:r>
                        <w:rPr/>
                        <w:t>：主动输入人事编号，点击查询，确认是姓名和课题组是否正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核金额</w:t>
                      </w:r>
                      <w:r>
                        <w:rPr/>
                        <w:t>：订单金额大于</w:t>
                      </w:r>
                      <w:r>
                        <w:rPr/>
                        <w:t>1000</w:t>
                      </w:r>
                      <w:r>
                        <w:rPr/>
                        <w:t>需要主账户审核，小于等于</w:t>
                      </w:r>
                      <w:r>
                        <w:rPr/>
                        <w:t>1000</w:t>
                      </w:r>
                      <w:r>
                        <w:rPr/>
                        <w:t>子账户自行审核；不填，任何金额子账号都可以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冻结</w:t>
                      </w:r>
                      <w:r>
                        <w:rPr/>
                        <w:t>：子账户不采购可以冻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权限：</w:t>
                      </w:r>
                      <w:r>
                        <w:rPr/>
                        <w:t>主账户可以赋予子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0480</wp:posOffset>
                </wp:positionH>
                <wp:positionV relativeFrom="paragraph">
                  <wp:posOffset>189865</wp:posOffset>
                </wp:positionV>
                <wp:extent cx="2396490" cy="24987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8375" cy="194183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96.75pt;mso-wrap-distance-left:9.05pt;mso-wrap-distance-right:9.05pt;mso-wrap-distance-top:0pt;mso-wrap-distance-bottom:0pt;margin-top:14.9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8375" cy="194183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3605</wp:posOffset>
                </wp:positionH>
                <wp:positionV relativeFrom="paragraph">
                  <wp:posOffset>131445</wp:posOffset>
                </wp:positionV>
                <wp:extent cx="645160" cy="291465"/>
                <wp:effectExtent l="1270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916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0.35pt;width:50.75pt;height:22.9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177165</wp:posOffset>
                </wp:positionV>
                <wp:extent cx="645160" cy="310515"/>
                <wp:effectExtent l="12700" t="13335" r="1397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10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3.95pt;width:50.75pt;height:24.4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2225</wp:posOffset>
                </wp:positionV>
                <wp:extent cx="4488180" cy="1041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10750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82pt;mso-wrap-distance-left:9.05pt;mso-wrap-distance-right:9.05pt;mso-wrap-distance-top:0pt;mso-wrap-distance-bottom:0pt;margin-top:1.7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3875" cy="107505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用户下单</w:t>
      </w:r>
    </w:p>
    <w:p>
      <w:pPr>
        <w:pStyle w:val="Normal"/>
        <w:ind w:firstLine="828"/>
        <w:jc w:val="left"/>
        <w:rPr>
          <w:sz w:val="24"/>
        </w:rPr>
      </w:pPr>
      <w:r>
        <w:rPr>
          <w:sz w:val="24"/>
        </w:rPr>
        <w:t>首页【搜索】或者【搜本店】，选择自己需要的产品，点击【加入购物车】，点击【去结算】，然后填写收货人信息，选择发票信息，选择课题号，【提交订单】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57086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565785</wp:posOffset>
                </wp:positionV>
                <wp:extent cx="228600" cy="438150"/>
                <wp:effectExtent l="12065" t="5080" r="1270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5pt;margin-top:44.55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2570" cy="6000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891540</wp:posOffset>
                </wp:positionV>
                <wp:extent cx="228600" cy="438150"/>
                <wp:effectExtent l="12065" t="5080" r="1270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5pt;margin-top:70.2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0350" cy="8953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817245</wp:posOffset>
                </wp:positionV>
                <wp:extent cx="228600" cy="438150"/>
                <wp:effectExtent l="12065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5pt;margin-top:64.35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7825" cy="8286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1125855</wp:posOffset>
                </wp:positionV>
                <wp:extent cx="228600" cy="438150"/>
                <wp:effectExtent l="12065" t="5080" r="1270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25pt;margin-top:88.65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9890" cy="867410"/>
            <wp:effectExtent l="0" t="0" r="0" b="0"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569595</wp:posOffset>
                </wp:positionV>
                <wp:extent cx="228600" cy="438150"/>
                <wp:effectExtent l="12065" t="5080" r="1270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25pt;margin-top:44.85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3761740" cy="59055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20055" cy="174371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用户审核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子账号下单金额如果超过允许的订单审核金额，需由主账号进行审核；其他用户下单后可以直接进入审核流程。等待审核完毕，订单显示未确认，等待商家确定订单、发货。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20970" cy="141859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4145" cy="1285240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228600" cy="438150"/>
                <wp:effectExtent l="12065" t="508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0.9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755" cy="1276350"/>
            <wp:effectExtent l="0" t="0" r="0" b="0"/>
            <wp:docPr id="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会员自验货操作流程（收到货后）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sz w:val="24"/>
        </w:rPr>
        <w:t>点击喀斯玛首页【用户中心】或者【会员中心（我的订单）】，进入会员中心。在【订单中心】下拉菜单，点击【待验货发货单】，点击【签收】，然后点击【保存】，完成验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56335</wp:posOffset>
                </wp:positionV>
                <wp:extent cx="228600" cy="438150"/>
                <wp:effectExtent l="12065" t="5080" r="1270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91.05pt;width:17.95pt;height:34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9245" cy="1200150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89245" cy="101917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会员订单自结算处理流程（收取发票后）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sz w:val="24"/>
        </w:rPr>
        <w:t>待商家送发票，老师报销后</w:t>
      </w:r>
      <w:r>
        <w:rPr>
          <w:b/>
          <w:sz w:val="24"/>
        </w:rPr>
        <w:t>）</w:t>
      </w:r>
      <w:r>
        <w:rPr>
          <w:sz w:val="24"/>
        </w:rPr>
        <w:t>点击喀斯玛首页【用户中心】或者【会员中心（我的订单）】，进入会员中心。在【订单中心】下拉菜单，点击【未付款验货单】，点击【勾选单据已付款】，完成报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56225" cy="173228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报销材料说明：按照之前财务部门的需求提交所有的报销材料进行报销，而且须另附商城发货单（发货单需发货人、验货人和收货人的签字）。如果没有商城发货单，需自主打印商城签收单（可不用签字），如下：【会员中心】</w:t>
      </w:r>
      <w:r>
        <w:rPr>
          <w:sz w:val="24"/>
        </w:rPr>
        <w:t>----</w:t>
      </w:r>
      <w:r>
        <w:rPr>
          <w:sz w:val="24"/>
        </w:rPr>
        <w:t>【订单中心】</w:t>
      </w:r>
      <w:r>
        <w:rPr>
          <w:sz w:val="24"/>
        </w:rPr>
        <w:t>---</w:t>
      </w:r>
      <w:r>
        <w:rPr>
          <w:sz w:val="24"/>
        </w:rPr>
        <w:t>【未付款验货单】</w:t>
      </w:r>
      <w:r>
        <w:rPr>
          <w:sz w:val="24"/>
        </w:rPr>
        <w:t>----</w:t>
      </w:r>
      <w:r>
        <w:rPr>
          <w:sz w:val="24"/>
        </w:rPr>
        <w:t>【验货单号】</w:t>
      </w:r>
      <w:r>
        <w:rPr>
          <w:sz w:val="24"/>
        </w:rPr>
        <w:t>----</w:t>
      </w:r>
      <w:r>
        <w:rPr>
          <w:sz w:val="24"/>
        </w:rPr>
        <w:t>【打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1977390</wp:posOffset>
                </wp:positionV>
                <wp:extent cx="228600" cy="609600"/>
                <wp:effectExtent l="9525" t="5080" r="1079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down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5pt;margin-top:155.7pt;width:17.95pt;height:4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3235" cy="2095500"/>
            <wp:effectExtent l="0" t="0" r="0" b="0"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7835" cy="207518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</w:rPr>
        <w:t>其他问题</w:t>
      </w:r>
    </w:p>
    <w:p>
      <w:pPr>
        <w:pStyle w:val="Normal"/>
        <w:ind w:firstLine="480"/>
        <w:jc w:val="left"/>
        <w:rPr/>
      </w:pPr>
      <w:r>
        <w:rPr>
          <w:sz w:val="24"/>
        </w:rPr>
        <w:t>如有任何问题或建议，欢迎致电</w:t>
      </w:r>
      <w:r>
        <w:rPr>
          <w:sz w:val="24"/>
        </w:rPr>
        <w:t>85221107</w:t>
      </w:r>
      <w:r>
        <w:rPr>
          <w:sz w:val="24"/>
        </w:rPr>
        <w:t>或</w:t>
      </w:r>
      <w:r>
        <w:rPr>
          <w:sz w:val="24"/>
        </w:rPr>
        <w:t>QQ</w:t>
      </w:r>
      <w:r>
        <w:rPr>
          <w:sz w:val="24"/>
        </w:rPr>
        <w:t>群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0:00Z</dcterms:created>
  <dc:creator>a6</dc:creator>
  <dc:description/>
  <cp:keywords/>
  <dc:language>en-US</dc:language>
  <cp:lastModifiedBy>June</cp:lastModifiedBy>
  <dcterms:modified xsi:type="dcterms:W3CDTF">2017-06-28T06:20:00Z</dcterms:modified>
  <cp:revision>2</cp:revision>
  <dc:subject/>
  <dc:title/>
</cp:coreProperties>
</file>