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府采购非财政性资金落实承诺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财政厅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申报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项目政府采购计划，已落实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套的非财政性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该资金来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活动结束后，我单位承诺：依据采购合同约定，按时向中标（成交）供应商支付采购资金，由于不及时支付资金产生的一切后果和纠纷，由我单位自行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单位：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3:00Z</dcterms:created>
  <dc:creator/>
  <dc:description/>
  <cp:keywords/>
  <dc:language>en-US</dc:language>
  <cp:lastModifiedBy>a</cp:lastModifiedBy>
  <dcterms:modified xsi:type="dcterms:W3CDTF">2015-05-26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